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e penetration, cone penetration testing, piezocone, seismic cone, seismic piezocone, cone penetrometer, cone penetrometer testing, cone penetrometer tests, cone tests, static cone, electronic cone penetration testing, electric cone penetrometer, cone penetrometer, cone soundings, piezocones, in-situ testing, flat dilatometer, cone penetration, cone penetration testing, piezocone, seismic cone, seismic piezocone, cone penetrometer, cone penetrometer testing, cone penetrometer tests, cone tests, static cone, electronic cone penetration testing, electric cone penetrometer, cone penetrometer, cone soundings, piezocones, in-situ testing, flat dilatometer, cone penetration, cone penetration testing, piezocone, seismic cone, seismic piezocone, cone penetrometer, cone penetrometer testing, cone penetrometer tests, cone tests, static cone, electronic cone penetration testing, electric cone penetrometer, cone penetrometer, cone soundings, piezocones, in-situ testing, flat dilatometer, cone penetration, cone penetration testing, piezocone, seismic cone, seismic piezocone, cone penetrometer, cone penetrometer testing, cone penetrometer tests, cone tests, static cone, electronic cone penetration testing, electric cone penetrometer, cone penetrometer, cone soundings, piezocones, in-situ testing, flat dilatometer, cone penetration, cone penetration testing, piezocone, seismic cone, seismic piezocone, cone penetrometer, cone penetrometer testing, cone penetrometer tests, cone tests, static cone, electronic cone penetration testing, electric cone penetrometer, cone penetrometer, cone soundings, piezocones, in-situ testing, flat dilatometer, cone penetration, cone penetration testing, piezocone, seismic cone, seismic piezocone, cone penetrometer, cone penetrometer testing, cone penetrometer tests, cone tests, static cone, electronic cone penetration testing, electric cone penetrometer, cone penetrometer, cone soundings, piezocones, in-situ testing, flat dilatometer, cone penetration, cone penetration testing, piezocone, seismic cone, seismic piezocone, cone penetrometer, cone penetrometer testing, cone penetrometer tests, cone tests, static cone, electronic cone penetration testing, electric cone penetrometer, cone penetrometer, cone soundings, piezocones, in-situ testing, flat dilatometer, cone penetration, cone penetration testing, piezocone, seismic cone, seismic piezocone, cone penetrometer, cone penetrometer testing, cone penetrometer tests, cone tests, static cone, electronic cone penetration testing, electric cone penetrometer, cone penetrometer, cone soundings, piezocones, in-situ testing, flat dilatometer, cone penetration, cone penetration testing, piezocone, seismic cone, seismic piezocone, cone penetrometer, cone penetrometer testing, cone penetrometer tests, cone tests, static cone, electronic cone penetration testing, electric cone penetrometer, cone penetrometer, cone soundings, piezocones, in-situ testing, flat dilatometer, cone penetration, cone penetration testing, piezocone, seismic cone, seismic piezocone, cone penetrometer, cone penetrometer testing, cone penetrometer tests, cone tests, static cone, electronic cone penetration testing, electric cone penetrometer, cone penetrometer, cone soundings, piezocones, in-situ testing, flat dilatometer, cone penetration, cone penetration testing, piezocone, seismic cone, seismic piezocone, cone penetrometer, cone penetrometer testing, cone penetrometer tests, cone tests, static cone, electronic cone penetration testing, electric cone penetrometer, cone penetrometer, cone soundings, piezocones, in-situ testing, flat dilatometer, cone penetration, cone penetration testing, piezocone, seismic cone, seismic piezocone, cone penetrometer, cone penetrometer testing, cone penetrometer tests, cone tests, static cone, electronic cone penetration testing, electric cone penetrometer, cone penetrometer, cone soundings, piezocones, in-situ testing, flat dilatometer, cone penetration, cone penetration testing, piezocone, seismic cone, seismic piezocone, cone penetrometer, cone penetrometer testing, cone penetrometer tests, cone tests, static cone, electronic cone penetration testing, electric cone penetrometer, cone penetrometer, cone soundings, piezocones, in-situ testing, flat dilatometer.</w:t>
      </w:r>
    </w:p>
    <w:sectPr>
      <w:type w:val="nextPage"/>
      <w:pgSz w:w="12240" w:h="15840"/>
      <w:pgMar w:left="180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33:00Z</dcterms:created>
  <dc:creator>pmayne</dc:creator>
  <dc:description/>
  <cp:keywords/>
  <dc:language>en-US</dc:language>
  <cp:lastModifiedBy>pmayne</cp:lastModifiedBy>
  <dcterms:modified xsi:type="dcterms:W3CDTF">2004-11-17T19:35:00Z</dcterms:modified>
  <cp:revision>1</cp:revision>
  <dc:subject/>
  <dc:title>Cone penetration, cone penetration testing, piezocone, seismic cone, seismic piezocone, cone penetrometer, cone penetrometer testing, cone penetrometer tests, cone tests, static cone, electronic cone penetration testing, electric cone penetrometer, cone </dc:title>
</cp:coreProperties>
</file>